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la rodziców w odrabianiu prac domowych</w:t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aca domowa ucznia ma na celu utrwalenie wiadomości i umiejętności zdobytych na lekcji, ćwiczenie się w praktycznym ich zastosowaniu oraz bardziej samodzielną pracę dzieci, niż to ma miejsce na lekcji. Od klasy pierwszej należy przygotowywać i przyzwyczajać dziecko do samodzielnej planowej nauki domowej. </w:t>
      </w:r>
    </w:p>
    <w:p>
      <w:pPr>
        <w:pStyle w:val="TextBodyIndent"/>
        <w:jc w:val="both"/>
        <w:rPr/>
      </w:pPr>
      <w:r>
        <w:rPr/>
        <w:t>Główne zadania pracy domowej 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ian, czy dziecko dobrze opanowało materiał opracowany na lekcjach, czy zrozumiało go, przyswoiło sobie, czy potrafi z niego korzystać, operować nim w nieco zmienionej formie (w sytuacji pozaszkolnej, pozaklasowej, z dala od nauczyciela itp.) Zdarza się, że dziecko, które nie uważa albo zachowuje się biernie lub nawet to, które autentycznie uczestniczy w lekcji, wyłączone z zespołu, pozostając samo, nie potrafi sobie poradzić z opracowanym na zajęciach materiałem. Trudności te stanowią sprawdzian dla dziecka, dla nauczyciela i dla rodzi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zerzanie wiedzy na określony temat. Wiedza współczesna jest zbyt obszerna, by uczeń zdołał opanować ją w szkole. Człowiek współczesny jest wręcz skazany na nieustające samokształcenie. Musi się do tego wdrożyć, przygotować. Odrabianie lekcji w domu stanowi takie właśnie przygotowanie. Powinno rozpoczynać się jak najwcześniej tj. już od klasy pierwszej szkoły podstawowej, bo to wówczas tworzą się pierwsze nawyki </w:t>
        <w:br/>
        <w:t>i umiejętności zorganizowanego, racjonalnego uczenia si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acą domową kieruje nauczyciel poprzez cztery ogniw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ie pracy domowej zintegrowanej z lekcj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wanie (wskazywanie, proponowanie, zaleca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anie zadań i ich o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rzystanie na lekcjach rezultatów pracy domowej.</w:t>
      </w:r>
    </w:p>
    <w:p>
      <w:pPr>
        <w:pStyle w:val="Normal"/>
        <w:jc w:val="both"/>
        <w:rPr/>
      </w:pPr>
      <w:r>
        <w:rPr/>
        <w:t xml:space="preserve">Nie wszyscy uczniowie muszą otrzymywać tyle samo zadań do odrobienia w domu. Poza tym niektórzy mogą wykonywać zadania wykraczające poza program lub odwołujące się do wcześniej opracowanych zagadnień. </w:t>
      </w:r>
    </w:p>
    <w:p>
      <w:pPr>
        <w:pStyle w:val="Normal"/>
        <w:jc w:val="both"/>
        <w:rPr/>
      </w:pPr>
      <w:r>
        <w:rPr/>
        <w:t>Wielką rolę w odrabianiu prac domowych uczniów mają do spełnienia rodzice.</w:t>
      </w:r>
    </w:p>
    <w:p>
      <w:pPr>
        <w:pStyle w:val="Normal"/>
        <w:jc w:val="both"/>
        <w:rPr/>
      </w:pPr>
      <w:r>
        <w:rPr/>
        <w:t xml:space="preserve">Do głównych zadań rodziców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dziecku warunków do pracy w do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stałe miejsce</w:t>
      </w:r>
      <w:r>
        <w:rPr/>
        <w:t xml:space="preserve"> – (np. osobny pokój, biurko, stół) wszelkie zmiany sprzyjają rozproszeniu uwagi. Szczególnie u dzieci młodszych uwaga jest łatwo odwracalna </w:t>
        <w:br/>
        <w:t xml:space="preserve">i rozpraszalna, a nawyki pracy umysłowej dopiero zaczynają się wytwarzać. Dziecko nadpobudliwe nie powinno pracować koło okna, bo widok z niego rozprasza uwagę. </w:t>
        <w:br/>
        <w:t xml:space="preserve">W pobliżu nie powinno być przedmiotów, którymi można manipulować, bawić się. Pracę ułatwia porządek na biurku czy stole oraz w jego okolicy. Porządek sprawia, że miejsce pracy jest estetyczne. Przez to zachęca do pracy.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 xml:space="preserve">odpowiednia wysokość stołu i krzesła na którym dziecko siedzi </w:t>
      </w:r>
      <w:r>
        <w:rPr/>
        <w:t xml:space="preserve">- zarówno stół jak </w:t>
        <w:br/>
        <w:t>i krzesło powinno być dostosowane do wzrostu dzieci;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właściwe oświetl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znaczenie czasu na odrabianie lekcji.</w:t>
      </w:r>
    </w:p>
    <w:p>
      <w:pPr>
        <w:pStyle w:val="Normal"/>
        <w:ind w:left="360" w:hanging="0"/>
        <w:jc w:val="both"/>
        <w:rPr/>
      </w:pPr>
      <w:r>
        <w:rPr/>
        <w:t xml:space="preserve">Dziecko </w:t>
      </w:r>
      <w:r>
        <w:rPr>
          <w:u w:val="single"/>
        </w:rPr>
        <w:t>nie powinno</w:t>
      </w:r>
      <w:r>
        <w:rPr/>
        <w:t xml:space="preserve"> zabierać się do odrabiania lekcji bezpośredni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 skończeniu zajęć w szkol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 zajęciach wymagających intensywnego wysiłku fizycz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 dłuższym oglądaniu programu telewizyjnego, który zmusza do koncentracji uwagi, subiektywnie dziecko nie czuje się zmęczone, w rzeczywistości jest jednak inacz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 posiłku głównym, tj. po obiedzie czy kolacji. W przypadku dzieci w młodszym wieku szkolnym czas po kolacji w ogóle nie wchodzi w grę, bo są one wyczerpane przeżyciami całego dnia i nie są w stanie wydajnie pracować. </w:t>
      </w:r>
    </w:p>
    <w:p>
      <w:pPr>
        <w:pStyle w:val="Normal"/>
        <w:ind w:firstLine="360"/>
        <w:jc w:val="both"/>
        <w:rPr/>
      </w:pPr>
      <w:r>
        <w:rPr/>
        <w:t>Jeśli zajęcia w szkole odbywają się rano, zadania domowe powinny być odrabiane wczesnym popołudniem, po ewentualnym pobycie na powietrzu, obiedzie i krótkim odpoczynku (spokojnej zabawie).</w:t>
      </w:r>
    </w:p>
    <w:p>
      <w:pPr>
        <w:pStyle w:val="Normal"/>
        <w:ind w:firstLine="360"/>
        <w:jc w:val="both"/>
        <w:rPr/>
      </w:pPr>
      <w:r>
        <w:rPr/>
        <w:t>Najlepiej jeśli dziecko zasiada do lekcji zawsze o tej samej porze. Sprzyja to właściwej organizacji pracy oraz wytwarzaniu się nawyku przyzwyczajenia. Mniej wysiłku zużywają wówczas rodzice, aby przypomnieć dziecku, że już czas na lekcje. Rodzice muszą być konsekwentni w przestrzeganiu ustalonych norm, ale nie w sposób absolutny, sztywny. Ważne jest by dziecko zabierało się do lekcji w dobrym nastroju.</w:t>
      </w:r>
    </w:p>
    <w:p>
      <w:pPr>
        <w:pStyle w:val="Normal"/>
        <w:ind w:firstLine="360"/>
        <w:jc w:val="both"/>
        <w:rPr/>
      </w:pPr>
      <w:r>
        <w:rPr/>
        <w:t xml:space="preserve">Praca domowa dziecka w młodszym wieku szkolnym nie może przekraczać jednej godziny dziennie, poza sytuacjami wyjątkowymi. Czas odrabiania lekcji zależy również od dzieci, ich uzdolnień, umiejętności, koncentracji uwagi, od tego co wyniosły z lekcji </w:t>
        <w:br/>
        <w:t xml:space="preserve">w szkole, od sprawności pracy. Można siedzieć długo nad książkami i niewiele się nauczyć, </w:t>
        <w:br/>
        <w:t xml:space="preserve">a można poświęcić pracy mało czasu i wszystko świetnie odrobić. </w:t>
      </w:r>
    </w:p>
    <w:p>
      <w:pPr>
        <w:pStyle w:val="Normal"/>
        <w:ind w:firstLine="360"/>
        <w:jc w:val="both"/>
        <w:rPr/>
      </w:pPr>
      <w:r>
        <w:rPr/>
        <w:t xml:space="preserve">Proces uczenia się jest złożony. Zależy od indywidualnych właściwości każdego dziecka, np. u jednych dominuje pamięć słuchowa, u innych pamięć wzrokowa itp. W związku z tym dziecko w młodszym wieku szkolnym zaczyna wypracowywać i wdrażać w życie swoje metody uczenia się. Należy mu na to pozwolić. </w:t>
      </w:r>
    </w:p>
    <w:p>
      <w:pPr>
        <w:pStyle w:val="Normal"/>
        <w:jc w:val="both"/>
        <w:rPr/>
      </w:pPr>
      <w:r>
        <w:rPr/>
        <w:t>Jeżeli rodzice chcą pomagać dziecku w odrabianiu lekcji to muszą pamiętać o zachowaniu dwóch warun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ta nie może być zanadto ingerująca, zbyt „nachalna”, zbyt przytłaczająca dziecko. Dziecko powinno mieć maksymalną samodzielność. W tym celu potrzebna jest dyskretna obserwacja pracy dziecka tzn. taka, z której dziecko nie zdaje sobie sprawy, której ciężaru nie odczuwa. Nie może to być stanie nad dzieckiem </w:t>
        <w:br/>
        <w:t>i dyktowanie mu, co ma robić. W wyniku obserwacji można ustalić, czy pomoc rodziców w racjonalnym uczeniu się jest dziecku potrzebna, a jeśli tak, to w jaki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asem dziecko nie umie wykonać ćwiczenia, rozwiązać zadania i potrzebuje pomocy nie w organizacji procesu uczenia się, lecz w zrozumieniu przerabianego materiału. Może to się zdarzyć każdemu dziecku, a są takie (mniej zdolne, nieuważne), które potrzebują takiej pomocy częściej. Należy udzielać jej, jeśli matka lub ojciec są </w:t>
        <w:br/>
        <w:t xml:space="preserve">w stanie to uczynić, tylko w przypadkach wyjątkowych, tylko w razie rzeczywistej </w:t>
        <w:br/>
        <w:t>i stwierdzonej potrzeby. Jeżeli dziecko zorientuje się, że rodzice są skłonni do świadczenia pomocy, wykorzystuje sytuację. Tylko nieliczne dzieci nie lubią, gdy ktoś ingeruje w ich pracę, wolą radzić sobie same.</w:t>
      </w:r>
    </w:p>
    <w:p>
      <w:pPr>
        <w:pStyle w:val="TextBodyIndent"/>
        <w:ind w:hanging="0"/>
        <w:jc w:val="both"/>
        <w:rPr/>
      </w:pPr>
      <w:r>
        <w:rPr/>
        <w:t>Są dzieci, które wymagają niemal stałej pomocy w nauce. Można wymienić trzy kategorie takich dzie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ci ogólnie mniej zdolne, rozwijające się z pewnym opóźnieniem, choć nie upośledzone umysłowo. Można je określić jako „z pogranicza”; nie kwalifikują się do kształcenia specjalnego, ale w szkole normalnej podstawowej mają i muszą mieć trudności. Niekiedy odracza im się obowiązek szkolny, powtarzają klasę zerową. Jeżeli rozwój umysłowy dziecka jest opóźniony o jeden rok, to w wieku 8 lat będzie ono dojrzałe do rozpoczęcia nauki w szkole razem z 7-latkami, jednak to opóźnienie niekiedy wzrasta, ponieważ rozwój dziecka jest powolniejszy, a więc im starsze, tym większy dystans dzieli je od rówieśników. Nie należy dziwić się, że takie dziecko ma trudności w nauce i powinno mieć zapewnioną pomoc. Może to być pomoc rodziców czy starszego rodzeństwa, realizowana pod kierunkiem nauczycie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ci o uzdolnieniach zróżnicowanych. Mają one szczególne trudności w jakiejś jednej dziedzinie. W klasach I – III rzadko spotykamy takie dzieci; czasem trudności występują w zakresie matema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zieci o rozwoju nieharmonijnym. Występuje u nich opóźnienie rozwoju niektórych funkcji, szczególnie ważnych do opanowania podstawowych umiejętności szkolnych – czytania i pisania. Dzieci te wymagają pomocy specjalistycznej. </w:t>
      </w:r>
    </w:p>
    <w:p>
      <w:pPr>
        <w:pStyle w:val="TextBodyIndent"/>
        <w:jc w:val="both"/>
        <w:rPr/>
      </w:pPr>
      <w:r>
        <w:rPr/>
        <w:t xml:space="preserve">W udzielaniu pomocy zawsze należy kierować się zasadą: nie wyręczać dziecka, gdy jest w stanie poradzić sobie samo. A jeżeli już udzielamy pomocy, to w zakresie niezbędnym do uruchomienia własnej aktywności dziecka. Wyręczanie dziecka w odrabianiu pracy domowej działa na jego szkodę. Dziecko przywyka do pomocy, oczekuje jej i postawa ta generalizuje się: liczy tylko na pomoc rodziców, ale także nauczyciela czy kolegów. Nie usiłuje sobie samo radzić, staje się uzależnione od innych, mało odpowiedzialne za siebie, nie rozwija </w:t>
        <w:br/>
        <w:t>w pełni swoich możliwości.</w:t>
      </w:r>
    </w:p>
    <w:p>
      <w:pPr>
        <w:pStyle w:val="Normal"/>
        <w:ind w:firstLine="360"/>
        <w:jc w:val="both"/>
        <w:rPr/>
      </w:pPr>
      <w:r>
        <w:rPr/>
        <w:t>Niektórzy rodzice są zdania, że obowiązkiem ich jest również kontrola pracy domowej dziecka. Jeśli rodzice kontrolują każdą pracę dziecka, zwłaszcza pisemną, nauczyciel ma trudności w zorientowaniu się, w jaki sposób dziecko korzysta z jego wskazówek i poleceń oraz wyjaśnień podanych na lekcji. Ma też trudności w zorientowaniu się w jego umiejętnościach, ponieważ zadania wykonane są mało samodzielnie, zbyt duży jest wkład rodziców.</w:t>
      </w:r>
    </w:p>
    <w:p>
      <w:pPr>
        <w:pStyle w:val="Normal"/>
        <w:ind w:firstLine="360"/>
        <w:jc w:val="both"/>
        <w:rPr/>
      </w:pPr>
      <w:r>
        <w:rPr/>
        <w:t>O ile zbyt daleko posunięta kontrola nie jest wskazana, to przeglądanie zeszytów (a nawet tornistra), w obecności dziecka, rozmowa na tematy przerabiane w szkole są wskazane. Przejrzenie zeszytów służy także lepszemu poznaniu dziecka poprzez jego prace i wytwory, ponieważ od chwili, gdy jest uczniem, podlega intensywnemu oddziaływaniu środowiska pozarodzinnego – szkolnego.</w:t>
      </w:r>
    </w:p>
    <w:p>
      <w:pPr>
        <w:pStyle w:val="Tekstpodstawowywcity2"/>
        <w:rPr/>
      </w:pPr>
      <w:r>
        <w:rPr/>
        <w:t xml:space="preserve">Zainteresowanie się tym, czego dziecko się uczy, jak mu się w szkole wiedzie, stanowi jeden z przejawów ogólnego zainteresowania rodziców dzieckiem, jego życiem, jego rozwojem.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1:00Z</dcterms:created>
  <dc:creator>uzytkownik</dc:creator>
  <dc:description/>
  <dc:language>en-US</dc:language>
  <cp:lastModifiedBy>Stefan</cp:lastModifiedBy>
  <cp:lastPrinted>2004-09-05T01:43:00Z</cp:lastPrinted>
  <dcterms:modified xsi:type="dcterms:W3CDTF">2014-01-02T16:11:00Z</dcterms:modified>
  <cp:revision>2</cp:revision>
  <dc:subject/>
  <dc:title>Odrabianie prac domowych</dc:title>
</cp:coreProperties>
</file>